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2"/>
          <w:szCs w:val="32"/>
        </w:rPr>
      </w:pPr>
      <w:r>
        <w:rPr>
          <w:rFonts w:cs="Verdana" w:ascii="Verdana" w:hAnsi="Verdana"/>
          <w:spacing w:val="-3"/>
          <w:sz w:val="32"/>
          <w:szCs w:val="32"/>
        </w:rPr>
        <w:t>de oorlogsmisdaden van Israel</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oproepen tot onderzoek naar de aanvallen op Gaz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Richard Falk</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pPr>
      <w:r>
        <w:rPr>
          <w:rFonts w:cs="Verdana" w:ascii="Verdana" w:hAnsi="Verdana"/>
          <w:spacing w:val="-3"/>
          <w:sz w:val="24"/>
          <w:szCs w:val="24"/>
        </w:rPr>
        <w:t>Israel heeft zijn eerdere oorlogen toegeschreven aan de bedreiging van zijn veiligheid, zelfs de oorlog tegen Libanon in 1982. Echter, zijn aanval op Gaza was niet gerechtvaardigd, en er klinken internationale oproepen tot een onderzoek. Maar is de politieke wil aanwezig om Israel voor zijn oorlogsmisdaden ter verant</w:t>
        <w:softHyphen/>
        <w:t>woor</w:t>
        <w:softHyphen/>
        <w:t>ding te roep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Voor het eerst sinds Israel in 1948 werd gesticht, heeft zijn regering te maken met ernstige beschuldigingen van oorlogsmisdaden, afkomstig van gerespec</w:t>
        <w:softHyphen/>
        <w:t>teerde persoonlijkheden in de hele wereld. Zelfs VN-secretaris-generaal Ban Ki-moon, die gewoonlijk zo terughoudend is om soevereine staten voor het hoofd te stoten - zeker als het gaat om bondgenoten van het invloedrijk</w:t>
        <w:softHyphen/>
        <w:t>ste VN-lid, de Verenigde Staten - heeft zich aangesloten bij de oproep tot een onderzoek en potentiële verantwoordingsplicht. Om de draagwijdte van deze ontwikkelingen te kunnen bevatten, moet eerst uiteengezet worden hoe schokkend het verschil is tussen de 22 dagen durende aanvallen in Gaza en de vele eerdere keren dat Israel ter wille van zijn [vermeende] strategische veiligheidsbelangen zijn toevlucht tot geweld heeft genom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Wat de op 27 december gestartte aanvallen op Gaza mijns inziens anders maakte dan de belangrijkste oorlogen die Israel in de loop van de jaren gevoerd heeft, was dat de gebruikte wapens en tactiek een verwoestende uitwerking op een vrijwel weerloze burgerbevolking hebben gehad. Uit de aantallen slachtoffers aan de beide kanten (ruim 1300 Palestijnse doden tegenover 13 Israelische doden, van wie enkelen [te weten 5; red.] bovendien door eigen vuur, kortom 100 maal zoveel doden aan Palestijnse zijde) spreekt een zó schrille eenzijdigheid van dit treffen, dat de meeste com</w:t>
        <w:softHyphen/>
        <w:t>menta</w:t>
        <w:softHyphen/>
        <w:t>toren er niet eens het etiket 'oorlog' op wilden plakk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Israeli’s en hun pleitbezorgers spreken van 'vergelding' en van 'het recht van Israel om zich te verdedigen'. Critici beschreven de aanvallen als een 'bloedbad', of gebruikten de benamingen 'oorlogsmisdaden' en 'misdaden tegen de menselijkheid'. In het verleden is er over het geweld dat Israel gebruikte vaak brede veroordeling uitgesproken, vooral door Arabische regeringen. Daarbij is Israel onder andere beschuldigd van schending van het Handvest van de Verenigde Naties, maar impliciet werd daarbij erkend dat Israel geweld gebruikte in een oorlogstoestand. Voor zover er beschuldigingen van oorlogsmisdaden werden geuit kwamen deze alleen van radicale regeringen en van uiterst link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Zijn eerste oorlogen voerde Israel met Arabische buurstaten, die letterlijk Israels recht om als soevereine staat te bestaan aanvochten. Dit geweld had een intergouvernementeel karakter, en zelfs toen Israel in de Juni-Oorlog van 1967 zijn militaire superioriteit toonde, werd dit behandeld binnen het kader van de normale wereldpolitiek: ook al was het mogelijk onwettig, het was niet crimineel.</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aar sinds de Libanese oorlog van 1982 begon dit te veranderen. Toen was de aanwezigheid van de Palestijnse Bevrijdingsorganisatie (PLO) in Zuid-Libanon het belangrijkste doelwit. Maar van die oorlog ligt vooral de afloop nog vers in het geheugen, namelijk het afslachten van honderden Palestijnse burgers in de vluchtelingenkampen Sabra en Shatila. Deze wreedheid was het werk van een Libanese christelijke militie, maar het was duidelijk maar één kant van het verhaal. De andere was dat er van de kant van Israel van stilzwijgende instemming, toezicht en mede</w:t>
        <w:softHyphen/>
        <w:t>plichtigheid sprake is geweest. Toch betrof dit incident - hoe alarmerend ook - niet de gehele militaire operatie, die door Israel gerechtvaardigd werd als noodzakelijk, omdat de Libanese regering niet kon verhinderen dat haar grondgebied werd gebruikt om Israels veiligheid te bedrei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De erfenis van de oorlog van 1982 was dat Israel Zuid-Libanon bezet hield en dat als reactie daarop Hizbullah gevormd werd en overging tot een gewapend verzet, dat er uiteindelijk toe heeft geleid dat Israel zich in 1998 met de staart tussen de poten terugtrok. Dat maakte de weg vrij voor de oorlog in Libanon van 2006, waarin Hizbullah de verklaarde tegenstander was en waarin de gevechtszone onvermijdelijk delen van het woongebied van de Libanese burgers betrok, in een militaire campagne die bedoeld was om Hizbullah te vernietigen. Het gebruik van </w:t>
      </w:r>
      <w:r>
        <w:rPr>
          <w:rFonts w:cs="Verdana" w:ascii="Verdana" w:hAnsi="Verdana"/>
          <w:i/>
          <w:iCs/>
          <w:spacing w:val="-3"/>
          <w:sz w:val="24"/>
          <w:szCs w:val="24"/>
        </w:rPr>
        <w:t>high-tech</w:t>
      </w:r>
      <w:r>
        <w:rPr>
          <w:rFonts w:cs="Verdana" w:ascii="Verdana" w:hAnsi="Verdana"/>
          <w:spacing w:val="-3"/>
          <w:sz w:val="24"/>
          <w:szCs w:val="24"/>
        </w:rPr>
        <w:t xml:space="preserve"> Israelisch geweld tegen Hizbullah betekende dat er niet gevochten werd tegen een vijandige staat, maar tegen een vijandige samenle</w:t>
        <w:softHyphen/>
        <w:t>ving die geen gelijkwaardige middelen had om zich te verdedigen. Ook riep het de vraag op, of een militaire optie wel relevant was voor Israels doelstel</w:t>
        <w:softHyphen/>
        <w:t>lingen, aangezien Hizbullah sterker uit de oorlog te voorschijn kwam, en het enige resultaat was dat de reputatie van de Israelische strijdkrach</w:t>
        <w:softHyphen/>
        <w:t>ten als strijdende macht geschaad werd en dat Zuid-Libanon verwoest achterbleef.</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ze vraag is klemmender geworden door de operatie in Gaza.  Want deze benadrukte nogmaals de verschuiving van strijdende staten naar strijd tegen gewapende verzetsbewegingen - en daarmee ook een verschuiving van de benaming ’oorlog’ naar ’misdaad’. In één belangrijk opzicht is Israel erin geslaagd de gehele beleving en benadering scheef te trekken: de media en de diplomaten concentreerden de belangrijkste internationaal-strafrechtelijke kwestie op de vraag of het geweld van de kant van Israel al of niet ’buitenproportioneel’ wa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Als de manier waarop Israel zijn toevlucht tot geweld genomen heeft aldus beschreven wordt, wordt het belangrijkste probleem genegeerd: waren deze aanvallen überhaupt ’defensief’ van karakter in enige juridische zin van het woord? Een onderzoek naar de omstandigheden toont de afwezigheid van defensieve noodzaak in welke zin dan ook aan: vanaf 19 juli 2008 was tussen Israel en HAMAS een tijdelijke wapenstilstand van kracht, die het grensover</w:t>
        <w:softHyphen/>
        <w:t>schrijdend geweld vrijwel tot nul had teruggebracht; HAMAS had voortdurend aangeboden de wapenstilstand te verlengen, zelfs tot een langere periode van tien jaar; het einde van de wapenstilstand was niet in de eerste plaats het gevolg van raketbeschietingen door HAMAS, maar vooral van een Israelische luchtaanval op 4 november die zes strijders van HAMAS in Gaza doodd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buitenproportioneel gewel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et andere woorden: er was geen grond voor een beroep op het recht op zelfverdediging, want Israel was niet het doelwit van een aanval van HAMAS, er waren geloofwaardige diplomatieke alternatieven voor geweld, en het was een rechtsplicht om zich daarop te goeder trouw te verlaten. Dit betekent dat de juridische discussie zich niet moet concentreren op de vraag of het Israelische geweld buitenproportioneel was. Natuurlijk was het dat. Het accent moet liggen op de vraag of de Israelische aanval volgens het VN-Handvest een verboden, niet-defensief gebruik van geweld was, dat neerkomt op een daad van agressie, en als zodanig een misdaad tegen de vrede vormt. Na de Tweede Wereldoorlog zijn de overlevende Nazi-leiders in Neurenberg beschul</w:t>
        <w:softHyphen/>
        <w:t>digd van deze misdaad, welke in het vonnis werd beschreven als ’de ultieme misdaad’, die de andere misdaden omva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Een conflict zoals dat in Gaza doet bijna noodzakelijk de grens tussen oorlog en misdaad vervagen, en als het plaatsvindt in een beperkt, dicht bevolkt gebied als Gaza veroorzaakt het onvermijdelijk een vermenging van de verzetsstrijders en de burgerbevolking. Ook heeft het tot gevolg dat de verzetskrachten op een misdadige manier burgers als doelwit gaan kiezen [de Qassam-raketten op Siderot; red.], want zij hebben niet de militaire capaciteit om een rechtstreekse confrontatie aan te gaan met geweld van de kant van de staat. In dit opzicht hebben de Israelische aanvallen op Gaza en het verzet van HAMAS de grens tussen rechtmatige strijd en oorlogsmisdaden overschre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ze twee partijen moeten niet beschouwd worden als gelijkelijk verantwoor</w:t>
        <w:softHyphen/>
        <w:t>delijk voor de recente gebeurtenissen. Israel ging de campagne in Gaza in zonder toereikende rechtsgrond en zonder zich op een rechtvaardige zaak te kunnen beroepen, en was verantwoordelijk voor het overgrote deel van de verwoesting en voor al het lijden van de burgers. De door Israel gekozen militaire benadering om Gaza te verslaan of te straffen was intrinsiek ’misdadig’ en daardoor demonstratief zowel voor schendingen van het oorlogsrecht als voor het begaan van misdaden tegen de menselijkhei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Er is nog een element dat de beschuldiging van agressie versterkt. Toen Israel zijn aanvallen lanceerde, was de bevolking van Gaza al anderhalf jaar onderworpen aan een blokkade. Deze blokkade werd algemeen, en terecht, beschouwd als een collectieve strafmaatregel in een vorm die een schending betekende van de artikelen 33 en 55 van de Vierde Conventie van Genève, die betrekking hebben op het gedrag van een bezettende mogendheid tegen</w:t>
        <w:softHyphen/>
        <w:t>over de burgerbevolking die onder de bezetting leeft. Deze politiek werd zelf al veroordeeld als een misdaad tegen de menselijkheid, en een ernstige inbreuk op het internationaal humanitair rech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Zij had ook bij de bevolking van Gaza ernstige tekorten aan voeding en wijdverbreide psychische problemen veroorzaakt, hetgeen deze bijzonder kwetsbaar maakte voor een aanval van het type ’choqueer en intimideer’ zoals Israel die uitvoerde over land, lucht en zee. Deze kwets</w:t>
        <w:softHyphen/>
        <w:t>baarheid werd nog verergerd doordat Israel de burgers van Gaza niet toe</w:t>
        <w:softHyphen/>
        <w:t>stond zich in veiligheid te brengen [waar?; red.], toen de kleine Strook van Gaza onder zo hevige gevechtsdruk kwam te staan. Tweehonderd niet-Palestijnse vrouwen van Palestijnen kregen toestemming om te vertrekken; dit onderstreepte hoe misdadig het was om kinderen, vrouwen, zieken, bejaarden en invaliden op te sluiten in de oorlogszone, en toonde ook het etnisch discriminerende karakter. Dit lijkt de eerste keer te zijn dat het een burgerbevolking onder oorlogsomstandigheden onmogelijk gemaakt werd vluchteling te wo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Naast deze punten die het grote beeld betreffen is er een veelheid van beschuldigingen over oorlogsmisdaden die in verband gebracht worden met de Israelische praktijken op het slagveld. Deze beschuldigingen, gebaseerd op bewijsmateriaal dat door Israelische mensenrechtenorganisaties verzameld is, hebben er onder meer betrekking op dat de Israelische strijdkrachten vuurden op diverse burgerdoelwitten, dat Israelisch militair personeel gewonde Palestijnen medische hulp onthield en dat ambulances werd verhinderd hun bestemming te berei</w:t>
        <w:softHyphen/>
        <w:t>ken. Ook zijn er gedocumenteerde meldingen van 20 gevallen waarin werd gezien dat Israelische militairen vuurden op vrouwen en kinderen die met een witte vlag zwaaiden. Voorts  zijn er diverse beschuldigingen die betrekking hebben op het gebruik van fosforbommen in de woongebieden van Gaza, en ook aangiften van het gebruik van een nieuw wreed wapen dat DIME genoemd wordt, en dat met zoveel kracht ontploft dat het lichaamsdelen in stukken rij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ze kwestie van oorlogsmisdaden kan slechts opgelost worden als er feitelijke duidelijkheid komt over de vraag of er een grondslag is voor mogelijke strafvervolging van de daders; en ook van de commandanten en de politieke leiders voor zover de misdadige tactiek en misdadige wapens goedgekeurd waren als onderdeel van de Israelische politiek. De Israelische beschuldigingen over raketten die op burgerdoelen zijn afgevuurd en over militanten van HAMAS die 'menselijke schilden' gebruiken en opzettelijk aanvallen vanaf niet-militaire doelen liggen in hetzelfde vlak.</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Zelfs zonder verder onderzoek kunnen nu al vragen gesteld worden over individuele verantwoordelijkheid voor oorlogsmisdaden. De ernstigste beschuldigingen hebben betrekking op de blokkade die tevoren al bestond en op de intrinsieke misdadigheid en het niet-defensieve karakter van de aanval zelf; en de officiële politiek (namelijk het insluiten van de burgerbevolking in de oorlogszone) is openlijk erkend. De beschuldigingen tegen HAMAS verei</w:t>
        <w:softHyphen/>
        <w:t>sen verder onderzoek en juridische beoordeling voordat er op een gepaste manier gesproken kan worden over mogelijkheden om ter verantwoording te roep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eteen al rijst de vraag of praten over Israelische oorlogsmisdaden wel iets verder kan komen dan praten. Is er enig vooruitzicht dat de beschuldigingen gevolgd zullen worden door doeltreffende procedures, die de verantwoorde</w:t>
        <w:softHyphen/>
        <w:t>lijkheid vaststellen? Er bestaan diverse mogelijk bruikbare mechanismen om ter verantwoording te roepen, maar zijn deze in de praktijk ook beschikbaar? Dit onderwerp is al door de Israelische regering op het hoogste niveau aan de orde gesteld in de vorm van officiële toezeggingen, dat Israelische militairen gevrijwaard zullen worden van aanklachten wegens oorlogsmisda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meest voor de hand liggende methode om de bredere vragen van straf</w:t>
        <w:softHyphen/>
        <w:t>rechtelijke verantwoordingsplicht aan te pakken zou zijn de rechtsmacht in te roepen van het in 2002 opgerichte Internationaal Strafhof [in Den Haag]. De aanklager bij dit hof heeft weliswaar het verzoek gekregen om de mogelijkheid van een dergelijke procedure te onderzoeken, maar het is zeer onwaarschijnlijk dat dit ergens toe leidt. Want Israel is geen lidstaat, en volgens de meeste inschattin</w:t>
        <w:softHyphen/>
        <w:t>gen is Palestina nog geen staat en nog niet aangesloten bij het statuut van het Strafhof. In een laat stadium, en min of meer verrassend, heeft het Palestijns Nationaal Gezag (PNA), na het ingaan van het bestand op 19 januari ,gevraagd te mogen toetreden tot het Verdrag van Rome, waarop het Strafhof steunt. Maar zelfs als dit verzoek ingewilligd wordt - hetgeen onwaarschijnlijk is - dan nog zullen er waarschijnlijk geen gerechtelijke stappen mogelijk zijn, die gebaseerd zijn op zaken die vóór de toetredingsdatum gebeurd zijn, zoals de militaire operatie in Gaza. En het staat vast dat Israel geen medewerking aan het Strafhof zal geven waar het gaat om bewijsmateriaal, getuigen of verdachten, hetgeen het zeer moeilijk zou maken om iets te bereiken, zelfs als de andere moeilijkheden overwonnen zouden kunnen wo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De tweede mogelijkheid zou zijn de weg te volgen die de Veiligheidsraad in de jaren negentig koos, namelijk de vestiging van een tribunaal </w:t>
      </w:r>
      <w:r>
        <w:rPr>
          <w:rFonts w:cs="Verdana" w:ascii="Verdana" w:hAnsi="Verdana"/>
          <w:i/>
          <w:iCs/>
          <w:spacing w:val="-3"/>
          <w:sz w:val="24"/>
          <w:szCs w:val="24"/>
        </w:rPr>
        <w:t>ad hoc</w:t>
      </w:r>
      <w:r>
        <w:rPr>
          <w:rFonts w:cs="Verdana" w:ascii="Verdana" w:hAnsi="Verdana"/>
          <w:spacing w:val="-3"/>
          <w:sz w:val="24"/>
          <w:szCs w:val="24"/>
        </w:rPr>
        <w:t>, zoals gebeurd is om de misdaden te berechten die samenhingen met het uiteenval</w:t>
        <w:softHyphen/>
        <w:t>len van het voormalige Joegoslavië en met de bloedbaden in Rwanda in 1994. Deze weg lijkt geblokkeerd waar het om Israel gaat, aange</w:t>
        <w:softHyphen/>
        <w:t>zien de Verenigde Staten, en waarschijnlijk ook Europese permanente leden, elk voorstel van die strekking met een veto zullen treffen. Theoretisch zou de Algemene Vergadering een zelfde besluit kunnen nemen, want mensen</w:t>
        <w:softHyphen/>
        <w:t>rechten vallen onder haar bevoegdheid. Krachtens artikel 22 van het VN-Handvest heeft zij het recht om ’die hulporganen in het leven te roepen die zij nodig acht om haar functie uit te oefenen’. In 1950 heeft zij op basis van die bevoegdheid het Bestuurlijke Tribunaal van de VN gevormd, dat de opdracht had arbeidsconflicten met VN-personeelsleden te beslech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geopolitieke realiteiten die binnen de VN bestaan, maken dit tot een onwaarschijnlijke gedragslijn (hoewel zij momenteel wel onderzocht wordt). Op het ogenblik lijkt er niet voldoende intergouvernementele politieke wil te bestaan om dit controversiële pad in te slaan, maar pressie vanuit het maatschappelijk middenveld zou dit alsnog tot een aannemelijke optie kunnen maken. Vooral als Israel volhardt in zijn misdadige, onwettige blokkade van de Strook van Gaza, ondanks vele oproepen, ook van president Barack Obama, om de grensovergangen met Israel te openen. Zelfs in het onwaarschijnlijke geval dat een dergelijk tribunaal tot stand komt, zou het niet doeltreffend kunnen functioneren zonder een hoge mate van medewerking van de regering van het land wiens leiders en militairen beschuldigd worden. En anders dan het voormalige Joegoslavië en Rwanda zou de politieke leiding van Israel zeker haar best doen om de activiteiten te dwarsbomen van een orgaan dat tot taak heeft Israelische oorlogsmisdaden te vervol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beroep op universele rechtsmach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isschien zou de meest aannemelijke gouvernementele weg zijn: een beroep doen op het feit dat aan nationale rechtbanken universele rechtsmacht (</w:t>
      </w:r>
      <w:r>
        <w:rPr>
          <w:rFonts w:cs="Verdana" w:ascii="Verdana" w:hAnsi="Verdana"/>
          <w:b/>
          <w:bCs/>
          <w:spacing w:val="-3"/>
          <w:sz w:val="24"/>
          <w:szCs w:val="24"/>
        </w:rPr>
        <w:t>1</w:t>
      </w:r>
      <w:r>
        <w:rPr>
          <w:rFonts w:cs="Verdana" w:ascii="Verdana" w:hAnsi="Verdana"/>
          <w:spacing w:val="-3"/>
          <w:sz w:val="24"/>
          <w:szCs w:val="24"/>
        </w:rPr>
        <w:t>) wordt toegeschreven om bepaalde categorieën oorlogsmisdaden te vervolgen, afhankelijk van de nationale wetgeving. Dergelijke wetgeving bestaat in verschillende vormen in meer dan 12 landen, waaronder Spanje, België, Frankrijk, Duitsland, Groot-Brittannië en de Verenigde Staten. Spanje heeft al verscheidene Israelische officieren in staat van beschuldiging gesteld, ook al staat de Spaanse regering onder politieke druk om het strafrecht zó te wijzigen, dat een dergelijke daad niet meer geoorloofd zal zijn in afwezigheid van de aangeklaag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De weg naar strafrechtelijke verantwoordingsplicht is ingeslagen in 1998, toen een Spaans gerechtshof de voormalige Chileense dictator Augusto Pinochet in staat van beschuldiging stelde, en hij later gedetineerd werd in Groot-Brittannië, waar uiteindelijk de rechtsplicht om hem uit te leveren door een meerderheid van de Law Lords, het hoogste gerecht in het land, op tamelijk beperkte gronden werd bevestigd. Pinochet werd echter niet uitgele</w:t>
        <w:softHyphen/>
        <w:t>verd, maar mocht om gezondheidsredenen naar Chili terugkeren, en hij overleed in Chili terwijl daar een gerechtelijke procedure tegen hem nog liep.</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Of universele rechtsmacht een praktische mogelijkheid biedt om de beschul</w:t>
        <w:softHyphen/>
        <w:t>digingen van oorlogsmisdaden aan te pakken die uit de ervaringen in Gaza voortkomen, is twijfelachtig. De nationale procedures worden waarschijnlijk overheerst door politieke druk, zoals ook het geval was met de Duitse gerechtshoven die een jaar geleden weigerden een procedure wegens beschuldi</w:t>
        <w:softHyphen/>
        <w:t>gingen van marteling aanhangig te maken tegen Donald Rumsfeld, ondanks sterk bewijsmateriaal en de bijna-zekerheid dat hij niet vervolgd zou worden in de Verenigde Staten, die als zijn eigen land een sterkere juridische aanspraak op rechtsbevoegdheid hadden. Verder zijn procedures krachtens universele rechtsmacht erg ongewis, ze zijn afhankelijk van ofwel de bereid</w:t>
        <w:softHyphen/>
        <w:t>heid van andere regeringen om uit te leveren, ofwel de toevallige kans dat een potentiële verdachte wordt aangetroffen binnen de grenzen van de staat die de vervolging instel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is mogelijk dat er een procedure plaatsvindt die veel belangstelling trekt, en dat zou de kwestie van oorlogsmisdaden zeer in de aandacht plaatsen. Daarom is universele rechtsmacht waarschijnlijk nog de meest veelbelovende benadering van de Israelische verantwoordingsplicht, ondanks de formidabele hindernissen. Zelfs als er geen veroordeling volgt (en er is nog nooit een veroordeling geweest voor vergelijkbare beschuldigingen), dan nog zal alleen al de dreiging van detentie en mogelijke vervolging waarschijnlijk de reisplannen hinderen van personen die op grond van de beschuldiging van oorlogsmisdaden veel kans lopen gedetineerd te worden. Een dergelijke dreiging heeft ook enige politieke relevantie voor de internationale reputatie van een reger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an is er natuurlijk de theoretische mogelijkheid dat er strafvervolgingen worden ingesteld bij Israelische rechtbanken, al is het maar voor gevechts</w:t>
        <w:softHyphen/>
        <w:t>praktij</w:t>
        <w:softHyphen/>
        <w:t>ken als het neerschieten van burgers die zich overgeven. Gerespecteer</w:t>
        <w:softHyphen/>
        <w:t>de Israelische mensenrechtenorganisaties, onder andere B’Tselem, zijn daarvoor bewijsmateriaal aan het verzamelen en voeren als argument aan, dat een Israelisch initiatief het nationale voordeel zou hebben dat dit de internati</w:t>
        <w:softHyphen/>
        <w:t>onale oproepen tot gerechtelijke stappen zou ondermijn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it Israelische initiatief is betekenisvol, zelfs als het niet tot gerechtelijke stappen leidt, zoals gezien de politieke beperkingen bijna zeker lijkt. Het zal de geloofwaardigheid versterken van de controversiële internationale stelling</w:t>
        <w:softHyphen/>
        <w:t xml:space="preserve">name, dat er in elk geval ergens strafvervolging van Israelische politieke en militaire leiders </w:t>
      </w:r>
      <w:r>
        <w:rPr>
          <w:rFonts w:cs="Verdana" w:ascii="Verdana" w:hAnsi="Verdana"/>
          <w:i/>
          <w:spacing w:val="-3"/>
          <w:sz w:val="24"/>
          <w:szCs w:val="24"/>
        </w:rPr>
        <w:t>moet</w:t>
      </w:r>
      <w:r>
        <w:rPr>
          <w:rFonts w:cs="Verdana" w:ascii="Verdana" w:hAnsi="Verdana"/>
          <w:spacing w:val="-3"/>
          <w:sz w:val="24"/>
          <w:szCs w:val="24"/>
        </w:rPr>
        <w:t xml:space="preserve"> worden ingesteld. Als stappen in Israel door de politiek geblokkeerd worden, dan hangt de toepassing van het internationaal strafrecht af van wat er gedaan kan worden - ofwel in een internationaal tribunaal ofwel in buitenlandse nationale rechtbanken, en als dat onmogelijk blijkt, door een onofficieel burgerlijk tribunaal met symbolische rechtsmacht in het leven te roep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it lijkt redelijk duidelijk: ondanks de roep om onderzoek naar en verant</w:t>
        <w:softHyphen/>
        <w:t>woordingsplicht over oorlogsmisdaden ontbreekt de politieke wil om stappen tegen Israel te ondernemen op intergouvernementeel niveau, hetzij binnen hetzij buiten de VN. De realiteit van de wereldpolitiek rust op meten met twee maten als het over oorlogsmisdaden gaat. In actie komen tegen Saddam Hoessein of Slobodan Milosevic is één ding, maar actie tegen George Bush jr. of Ehoed Olmert is iets heel anders. Al sinds de processen van Neuren</w:t>
        <w:softHyphen/>
        <w:t xml:space="preserve">berg na de Tweede Wereldoorlog bestaat er straffeloosheid voor degenen die handelen namens machtige, niet verslagen staten. Waarschijnlijk is er voorlopig niets dat verandering kan brengen in dit </w:t>
      </w:r>
      <w:r>
        <w:rPr>
          <w:rFonts w:cs="Verdana" w:ascii="Verdana" w:hAnsi="Verdana"/>
          <w:i/>
          <w:spacing w:val="-3"/>
          <w:sz w:val="24"/>
          <w:szCs w:val="24"/>
        </w:rPr>
        <w:t>fact of international life</w:t>
      </w:r>
      <w:r>
        <w:rPr>
          <w:rFonts w:cs="Verdana" w:ascii="Verdana" w:hAnsi="Verdana"/>
          <w:spacing w:val="-3"/>
          <w:sz w:val="24"/>
          <w:szCs w:val="24"/>
        </w:rPr>
        <w:t>, wat een aantasting betekent van de status van het volkenrecht als instrument voor mondiale gerechtigheid dat consequent is in zijn toepassing. Waar het om internationaal strafrecht gaat, bestaat er nog steeds straffeloosheid voor de sterken en de overwinnaars, en potentiële verantwoordingsplicht voor de zwakken of de verslagen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lijkt waarschijnlijk dat initiatieven vanuit het maatschappelijk midden</w:t>
        <w:softHyphen/>
        <w:t>veld zullen leiden tot de vestiging van een of meer tribunalen die zullen werken, zonder het voordeel van een mandaat van de overheid. Dergelijke tribunalen zijn prominent geworden tijdens de Vietnamese oorlog, toen Bertrand Russell het voortouw nam bij de vorming van het Russell-Tribu</w:t>
        <w:softHyphen/>
        <w:t>naal. Sindsdien heeft het Permanent Volkstribunaal dat in Rome gevestigd is meer dan 20 zittingen gewijd aan een veelheid van internationale kwesties waarmee noch de VN noch regeringen zich inla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 2005 heeft het Wereld Tribunaal over Irak, dat in Istanboel gehouden werd, 54 getuigen gehoord, en zijn jury, voorgezeten door de Indiase schrijver Arundhati Roy, heeft een Verklaring van Geweten uitgegeven, waarin de Verenigde Staten en Groot-Brittannië worden veroordeeld wegens de invasie en bezetting van Irak, en namen genoemd van leiders in beide landen die strafrechtelijk ter verantwoording geroepen zouden moeten wo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it tribunaal heeft een indrukwekkende documentatie opgebouwd met betrekking tot strafklachten, en het heeft aanzienlijke aandacht in de media gekregen, in elk geval in het Midden-Oosten. Een dergelijke onderneming wordt in de media aangevallen of genegeerd omdat zij eenzijdig is en weinig juridisch gewicht in de schaal legt. Echter, bij afwezigheid van formele stappen tot verantwoordingsplicht vullen zulke initiatieven een juridisch vacuüm, in elk geval symbolisch, en zij geven legitimiteit aan geweldloze anti-oorlogsac</w:t>
        <w:softHyphen/>
        <w:t>tivitei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t>de legitimiteitsoorlo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Feitelijk is de klemmende vraag of het aan de orde stellen van oorlogs</w:t>
        <w:softHyphen/>
        <w:t>misdaden rond Israels gedrag in Gaza effect heeft, en zo ja, hoe. Ik denk dat dit veel effect heeft in wat wij ’de tweede oorlog’ zouden kunnen noemen - de legitimiteitsoorlog die uiteindelijk vaak meer de politieke afloop bepaalt dan het slagveld dat doet. In de Vietnamese oorlog hebben de Verenigde Staten elke slag gewonnen, maar de oorlog verloren; hetzelfde geldt voor Frankrijk in Indo-China en Algerije, en voor de Soviet-Unie in Afghanistan. De shah van Iran is bezweken door nederlagen in de legitimiteitsoorlog, evenals het apartheidsregime in Zuid-Afrik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ijns inziens heeft het feit dat deze beschuldigingen tegen Israel naar boven kwamen tijdens en na zijn aanvallen op Gaza de Palestijnen belangrijke winst op het legitimiteitsfront bezorgd. Het wijdverbreide gevoel dat er sprake is van misdadigheid van de kant van Israel, vooral de notie dat er met moderne bewapening oorlog gevoerd is tegen een weerloze bevolking, heeft mensen overal ter wereld ertoe gebracht om voorstellen te doen voor boycot, desinvesteren en sancties [BDS]. Deze mobilisatie oefent druk uit op regerin</w:t>
        <w:softHyphen/>
        <w:t>gen en bedrijven om niet langer betrekkingen met Israel te onderhou</w:t>
        <w:softHyphen/>
        <w:t>den, en doet denken aan de wereldwijde anti-apartheidscampagne die zoveel gedaan heeft om het politieke landschap in Zuid-Afrika te veranderen. Een overwinning in de legitimiteitsoorlog is geen garantie dat zelfbeschikking voor de Palestijnen de komende jaren bereikt zal worden. Maar wel verandert zij de politieke verhoudingen op een manier, die op het ogenblik nog niet volledig onderkend kan wo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mondiale structuur biedt een juridisch kader dat het internationaal strafrecht kan opleggen, maar dit zal niet doorgevoerd worden als de politie</w:t>
        <w:softHyphen/>
        <w:t>ke wil ontbreekt. Waarschijnlijk zal Israel afgeschermd blijven van formele gerechtelijke initiatieven aangaande de beschuldigingen van oorlogsmisdaden, maar het zal wel de neerslag ondervinden van de geloofwaardigheid die deze beschuldigingen in de ogen van de wereldopinie hebben. Deze neerslag geeft een nieuwe vorm aan de Israelisch-Palestijnse strijd, en maakt de legitimi</w:t>
        <w:softHyphen/>
        <w:t>teitsoorlog (die op een mondiaal politiek slagveld uitgevochten wordt) veel opvallender dan deze tot nu toe wa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t>noo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4" w:hanging="284"/>
        <w:rPr/>
      </w:pPr>
      <w:r>
        <w:rPr>
          <w:rFonts w:cs="Verdana" w:ascii="Verdana" w:hAnsi="Verdana"/>
          <w:b/>
          <w:bCs/>
          <w:spacing w:val="-3"/>
          <w:sz w:val="24"/>
          <w:szCs w:val="24"/>
        </w:rPr>
        <w:t>1</w:t>
      </w:r>
      <w:r>
        <w:rPr>
          <w:rFonts w:cs="Verdana" w:ascii="Verdana" w:hAnsi="Verdana"/>
          <w:spacing w:val="-3"/>
          <w:sz w:val="24"/>
          <w:szCs w:val="24"/>
        </w:rPr>
        <w:tab/>
        <w:t>De gedachte van universele jurisdictie heeft haar wortels in de benadering die in vroegere eeuwen voor zeeroof gekozen werd. Daarbij werd aan elk land toegestaan tot arrestatie en strafvervolging over te gaan, ongeacht waar een piratenschip was aangetroffen, en ongeacht de nationaliteit van de aange</w:t>
        <w:softHyphen/>
        <w:t>klaag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Richard Falk is emeritus hoogleraar Volkenrecht aan de Universiteit van Princeton en is in 2008 benoemd tot Speciale VN-Rapporteur voor de Mensenrechten in de Palestijnse Gebie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uit: </w:t>
      </w:r>
      <w:r>
        <w:rPr>
          <w:rFonts w:cs="Verdana" w:ascii="Verdana" w:hAnsi="Verdana"/>
          <w:i/>
          <w:iCs/>
          <w:spacing w:val="-3"/>
          <w:sz w:val="24"/>
          <w:szCs w:val="24"/>
        </w:rPr>
        <w:t>Le Monde Diplomatique</w:t>
      </w:r>
      <w:r>
        <w:rPr>
          <w:rFonts w:cs="Verdana" w:ascii="Verdana" w:hAnsi="Verdana"/>
          <w:spacing w:val="-3"/>
          <w:sz w:val="24"/>
          <w:szCs w:val="24"/>
        </w:rPr>
        <w:t xml:space="preserve"> (Parijs) van maart 2009</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vertaling: Paul Kuiper</w:t>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17:00Z</dcterms:created>
  <dc:creator>Paul Kuiper</dc:creator>
  <dc:description/>
  <cp:keywords/>
  <dc:language>en-US</dc:language>
  <cp:lastModifiedBy>Robert Soeterik</cp:lastModifiedBy>
  <dcterms:modified xsi:type="dcterms:W3CDTF">2009-04-13T08:57:00Z</dcterms:modified>
  <cp:revision>11</cp:revision>
  <dc:subject/>
  <dc:title>Palestina Kom.74n 090405 [Artikel]</dc:title>
</cp:coreProperties>
</file>